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COLLECTIVITÉ</w:t>
      </w:r>
    </w:p>
    <w:p>
      <w:pPr>
        <w:pStyle w:val="Normal"/>
        <w:rPr>
          <w:sz w:val="24"/>
        </w:rPr>
      </w:pPr>
      <w:r>
        <w:rPr>
          <w:sz w:val="24"/>
        </w:rPr>
        <w:t xml:space="preserve">Raison sociale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                </w:t>
        <w:tab/>
        <w:t xml:space="preserve">Ville 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                 </w:t>
        <w:tab/>
        <w:tab/>
        <w:t xml:space="preserve"> Code Postal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rétariat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>Téléphone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ab/>
        <w:t xml:space="preserve"> </w:t>
        <w:tab/>
        <w:t>Mail 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AGENT</w:t>
      </w:r>
    </w:p>
    <w:p>
      <w:pPr>
        <w:pStyle w:val="Normal"/>
        <w:rPr>
          <w:sz w:val="24"/>
        </w:rPr>
      </w:pPr>
      <w:r>
        <w:rPr>
          <w:sz w:val="24"/>
        </w:rPr>
        <w:t>Nom Prénom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        </w:t>
        <w:tab/>
        <w:tab/>
        <w:t>*</w:t>
      </w:r>
      <w:r>
        <w:rPr>
          <w:b/>
          <w:sz w:val="24"/>
        </w:rPr>
        <w:t>Sexe</w:t>
      </w:r>
      <w:r>
        <w:rPr>
          <w:sz w:val="24"/>
        </w:rPr>
        <w:t> </w:t>
      </w:r>
      <w:bookmarkStart w:id="0" w:name="ListeDéroulante1"/>
      <w:r>
        <w:rPr>
          <w:sz w:val="24"/>
        </w:rPr>
        <w:t xml:space="preserve"> </w:t>
      </w:r>
      <w:r>
        <w:fldChar w:fldCharType="begin">
          <w:ffData>
            <w:name w:val="__Fieldmark__7_2397334006"/>
            <w:enabled/>
            <w:ddList>
              <w:result w:val="0"/>
              <w:listEntry w:val="FEMME"/>
              <w:listEntry w:val="HOMME"/>
            </w:ddList>
          </w:ffData>
        </w:fldChar>
      </w:r>
      <w:r>
        <w:rPr>
          <w:sz w:val="24"/>
          <w:color w:val="003399"/>
        </w:rPr>
        <w:instrText xml:space="preserve"> FORMDROPDOWN </w:instrText>
      </w:r>
      <w:r>
        <w:rPr>
          <w:sz w:val="24"/>
          <w:color w:val="003399"/>
        </w:rPr>
        <w:fldChar w:fldCharType="separate"/>
      </w:r>
      <w:bookmarkStart w:id="1" w:name="__Fieldmark__7_2397334006"/>
      <w:bookmarkStart w:id="2" w:name="__Fieldmark__7_2397334006"/>
      <w:bookmarkEnd w:id="2"/>
      <w:r>
        <w:rPr>
          <w:color w:val="003399"/>
          <w:sz w:val="24"/>
        </w:rPr>
      </w:r>
      <w:r>
        <w:rPr>
          <w:sz w:val="24"/>
          <w:color w:val="003399"/>
        </w:rPr>
        <w:fldChar w:fldCharType="end"/>
      </w:r>
      <w:bookmarkEnd w:id="0"/>
      <w:r>
        <w:rPr>
          <w:sz w:val="24"/>
        </w:rPr>
        <w:tab/>
        <w:tab/>
        <w:tab/>
        <w:t>*</w:t>
      </w:r>
      <w:r>
        <w:rPr>
          <w:b/>
          <w:sz w:val="24"/>
        </w:rPr>
        <w:t>Date naissance</w:t>
      </w:r>
      <w:r>
        <w:rPr>
          <w:sz w:val="24"/>
        </w:rPr>
        <w:t> </w:t>
      </w:r>
      <w:bookmarkStart w:id="3" w:name="Texte8"/>
      <w:r>
        <w:rPr>
          <w:sz w:val="24"/>
        </w:rPr>
        <w:t xml:space="preserve"> </w:t>
      </w:r>
      <w:r>
        <w:fldChar w:fldCharType="begin">
          <w:ffData>
            <w:name w:val="Texte1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  <w:bookmarkEnd w:id="3"/>
    </w:p>
    <w:p>
      <w:pPr>
        <w:pStyle w:val="Normal"/>
        <w:rPr>
          <w:sz w:val="24"/>
        </w:rPr>
      </w:pPr>
      <w:r>
        <w:rPr>
          <w:b/>
          <w:sz w:val="24"/>
        </w:rPr>
        <w:t>*Régime</w:t>
      </w:r>
      <w:r>
        <w:rPr>
          <w:sz w:val="24"/>
        </w:rPr>
        <w:t xml:space="preserve"> 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2397334006"/>
      <w:bookmarkStart w:id="5" w:name="__Fieldmark__9_239733400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NRACL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397334006"/>
      <w:bookmarkStart w:id="7" w:name="__Fieldmark__10_239733400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RCANTEC                    </w:t>
        <w:tab/>
        <w:t xml:space="preserve">   *</w:t>
      </w:r>
      <w:r>
        <w:rPr>
          <w:b/>
          <w:sz w:val="24"/>
        </w:rPr>
        <w:t>Entrée en fonction</w:t>
      </w:r>
      <w:r>
        <w:rPr>
          <w:sz w:val="24"/>
        </w:rPr>
        <w:t> 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color w:val="003399"/>
        </w:rPr>
        <w:instrText xml:space="preserve"> FORMTEXT </w:instrText>
      </w:r>
      <w:r>
        <w:rPr>
          <w:color w:val="003399"/>
          <w:sz w:val="24"/>
        </w:rPr>
      </w:r>
      <w:r>
        <w:rPr>
          <w:sz w:val="24"/>
          <w:color w:val="003399"/>
        </w:rPr>
        <w:fldChar w:fldCharType="separate"/>
      </w:r>
      <w:r>
        <w:rPr>
          <w:color w:val="003399"/>
          <w:sz w:val="24"/>
        </w:rPr>
        <w:t>     </w:t>
      </w:r>
      <w:r/>
      <w:r>
        <w:rPr>
          <w:sz w:val="24"/>
          <w:color w:val="003399"/>
        </w:rPr>
        <w:fldChar w:fldCharType="end"/>
      </w:r>
      <w:r>
        <w:rPr>
          <w:color w:val="003399"/>
          <w:sz w:val="24"/>
        </w:rPr>
      </w:r>
    </w:p>
    <w:p>
      <w:pPr>
        <w:pStyle w:val="Normal"/>
        <w:rPr/>
      </w:pPr>
      <w:r>
        <w:rPr>
          <w:sz w:val="24"/>
        </w:rPr>
        <w:t xml:space="preserve">Numéro SS 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 </w:t>
        <w:tab/>
        <w:tab/>
        <w:tab/>
        <w:tab/>
        <w:tab/>
        <w:t>Service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b/>
          <w:sz w:val="24"/>
        </w:rPr>
        <w:t>Grade</w:t>
      </w:r>
      <w:bookmarkStart w:id="8" w:name="Texte12"/>
      <w:r>
        <w:rPr>
          <w:b/>
          <w:sz w:val="24"/>
        </w:rPr>
        <w:t xml:space="preserve">    A </w:t>
      </w:r>
      <w:bookmarkStart w:id="9" w:name="ListeDéroulante2"/>
      <w:bookmarkEnd w:id="8"/>
      <w:r>
        <w:rPr>
          <w:b/>
          <w:sz w:val="24"/>
        </w:rPr>
        <w:t xml:space="preserve"> </w:t>
      </w:r>
      <w:r>
        <w:fldChar w:fldCharType="begin">
          <w:ffData>
            <w:name w:val="__Fieldmark__14_2397334006"/>
            <w:enabled/>
            <w:ddList>
              <w:result w:val="0"/>
              <w:listEntry w:val="Choisir dans la liste"/>
              <w:listEntry w:val="Administrateur"/>
              <w:listEntry w:val="Directeur territorial"/>
              <w:listEntry w:val="Attaché principal"/>
              <w:listEntry w:val="Attaché "/>
              <w:listEntry w:val="Secrétaire de mairie"/>
              <w:listEntry w:val="Ingénieur principal"/>
              <w:listEntry w:val="Ingénieur"/>
              <w:listEntry w:val="Conservateur de patrimoine"/>
              <w:listEntry w:val="Conservateur des bibliothèques "/>
              <w:listEntry w:val="Attaché de conservation du patrimoine"/>
              <w:listEntry w:val="Bibliothécaire"/>
              <w:listEntry w:val="Conseiller socio-éducatif"/>
              <w:listEntry w:val="Médecin"/>
              <w:listEntry w:val="Psychologue"/>
              <w:listEntry w:val="Biologiste, vétériniaire"/>
              <w:listEntry w:val="Conseiller des activités physiques et sportives"/>
            </w:ddList>
          </w:ffData>
        </w:fldChar>
      </w:r>
      <w:r>
        <w:rPr>
          <w:sz w:val="24"/>
          <w:color w:val="003399"/>
        </w:rPr>
        <w:instrText xml:space="preserve"> FORMDROPDOWN </w:instrText>
      </w:r>
      <w:r>
        <w:rPr>
          <w:sz w:val="24"/>
          <w:color w:val="003399"/>
        </w:rPr>
        <w:fldChar w:fldCharType="separate"/>
      </w:r>
      <w:bookmarkStart w:id="10" w:name="__Fieldmark__14_2397334006"/>
      <w:bookmarkStart w:id="11" w:name="__Fieldmark__14_2397334006"/>
      <w:bookmarkEnd w:id="9"/>
      <w:bookmarkEnd w:id="11"/>
      <w:r>
        <w:rPr>
          <w:color w:val="003399"/>
          <w:sz w:val="24"/>
        </w:rPr>
      </w:r>
      <w:r>
        <w:rPr>
          <w:sz w:val="24"/>
          <w:color w:val="003399"/>
        </w:rPr>
        <w:fldChar w:fldCharType="end"/>
      </w:r>
      <w:r>
        <w:rPr>
          <w:sz w:val="24"/>
        </w:rPr>
        <w:t xml:space="preserve">          </w:t>
      </w:r>
      <w:r>
        <w:rPr>
          <w:b/>
          <w:sz w:val="24"/>
        </w:rPr>
        <w:t xml:space="preserve">B </w:t>
      </w:r>
      <w:r>
        <w:rPr>
          <w:sz w:val="24"/>
        </w:rPr>
        <w:t xml:space="preserve"> </w:t>
      </w:r>
      <w:r>
        <w:fldChar w:fldCharType="begin">
          <w:ffData>
            <w:name w:val="__Fieldmark__15_2397334006"/>
            <w:enabled/>
            <w:ddList>
              <w:result w:val="0"/>
              <w:listEntry w:val="Choisir dans la liste"/>
              <w:listEntry w:val="Rédacteur principal 2ème classe"/>
              <w:listEntry w:val="Rédacteur principal 1ère classe"/>
              <w:listEntry w:val="Rédacteur "/>
              <w:listEntry w:val="Technicien principal 1ère classe"/>
              <w:listEntry w:val="Technicien principal 2ème classe"/>
              <w:listEntry w:val="Technicien "/>
              <w:listEntry w:val="Assistant de conservation principal 1ère classe"/>
              <w:listEntry w:val="Assistant de conservation principal 2ème classe"/>
              <w:listEntry w:val="Assistant de conservation "/>
              <w:listEntry w:val="Assistant d'enseignement artistique"/>
              <w:listEntry w:val="Educateur principal 1ère classe"/>
              <w:listEntry w:val="Educateur principal 2ème classe"/>
              <w:listEntry w:val="Educateur"/>
              <w:listEntry w:val="Assistant socio-éducatif principal"/>
              <w:listEntry w:val="Assistant socio-éducatif"/>
              <w:listEntry w:val="Infirmier"/>
              <w:listEntry w:val="Animateur "/>
              <w:listEntry w:val="Animateur principal 2ème classe"/>
              <w:listEntry w:val="Animateur principal 1ère classe"/>
              <w:listEntry w:val="Animateur"/>
              <w:listEntry w:val="Chef de service de PM principal 1ère classe"/>
              <w:listEntry w:val="Chef de service de PM principal 2ème classe"/>
              <w:listEntry w:val="Chef de service de police municipale"/>
            </w:ddList>
          </w:ffData>
        </w:fldChar>
      </w:r>
      <w:r>
        <w:rPr>
          <w:sz w:val="24"/>
          <w:color w:val="003399"/>
        </w:rPr>
        <w:instrText xml:space="preserve"> FORMDROPDOWN </w:instrText>
      </w:r>
      <w:r>
        <w:rPr>
          <w:sz w:val="24"/>
          <w:color w:val="003399"/>
        </w:rPr>
        <w:fldChar w:fldCharType="separate"/>
      </w:r>
      <w:bookmarkStart w:id="12" w:name="__Fieldmark__15_2397334006"/>
      <w:bookmarkStart w:id="13" w:name="__Fieldmark__15_2397334006"/>
      <w:bookmarkEnd w:id="13"/>
      <w:r>
        <w:rPr>
          <w:color w:val="003399"/>
          <w:sz w:val="24"/>
        </w:rPr>
      </w:r>
      <w:r>
        <w:rPr>
          <w:sz w:val="24"/>
          <w:color w:val="003399"/>
        </w:rPr>
        <w:fldChar w:fldCharType="end"/>
      </w:r>
      <w:r>
        <w:rPr>
          <w:sz w:val="24"/>
        </w:rPr>
        <w:t xml:space="preserve">        </w:t>
      </w:r>
      <w:r>
        <w:rPr>
          <w:b/>
          <w:sz w:val="24"/>
        </w:rPr>
        <w:t xml:space="preserve">C  </w:t>
      </w:r>
      <w:r>
        <w:fldChar w:fldCharType="begin">
          <w:ffData>
            <w:name w:val="__Fieldmark__16_2397334006"/>
            <w:enabled/>
            <w:ddList>
              <w:result w:val="0"/>
              <w:listEntry w:val="Choisir dans la liste"/>
              <w:listEntry w:val="Adjoint administratif principal 1ère classe"/>
              <w:listEntry w:val="Adjoint administratif principal 2ème classe"/>
              <w:listEntry w:val="Adjoint administratif 1ère classe"/>
              <w:listEntry w:val="Adjoint administratif 2ème classe"/>
              <w:listEntry w:val="Agent de maîtrise principal"/>
              <w:listEntry w:val="Agent de maîtrise "/>
              <w:listEntry w:val="Adjoint technique principal 1ère classe"/>
              <w:listEntry w:val="Adjoint de technique principal 2ème classe"/>
              <w:listEntry w:val="Adjoint de technique 1ère classe"/>
              <w:listEntry w:val="Adjoint de technique 2ème classe"/>
              <w:listEntry w:val="Adjoint territorial patrimoine principal 1ère clas"/>
              <w:listEntry w:val="Adjoint territorial patrimoine principal 2ème clas"/>
              <w:listEntry w:val="Adjoint territorial patrimoine 1ère classe"/>
              <w:listEntry w:val="Adjoint territorial patrimoine 2ème classe"/>
              <w:listEntry w:val="Agent social principal 1ère classe"/>
              <w:listEntry w:val="Agent social principal 2ème classe"/>
              <w:listEntry w:val="Agent social 1ère classe"/>
              <w:listEntry w:val="Agent social 1ème classe"/>
              <w:listEntry w:val="Chef de police municipal"/>
              <w:listEntry w:val="Gardien"/>
              <w:listEntry w:val="Brigadier"/>
              <w:listEntry w:val="Garde champêtre chef principal"/>
              <w:listEntry w:val="Garde champêtre principal"/>
              <w:listEntry w:val="Garde champêtre chef"/>
            </w:ddList>
          </w:ffData>
        </w:fldChar>
      </w:r>
      <w:r>
        <w:rPr>
          <w:sz w:val="24"/>
          <w:color w:val="003399"/>
        </w:rPr>
        <w:instrText xml:space="preserve"> FORMDROPDOWN </w:instrText>
      </w:r>
      <w:r>
        <w:rPr>
          <w:sz w:val="24"/>
          <w:color w:val="003399"/>
        </w:rPr>
        <w:fldChar w:fldCharType="separate"/>
      </w:r>
      <w:bookmarkStart w:id="14" w:name="__Fieldmark__16_2397334006"/>
      <w:bookmarkStart w:id="15" w:name="__Fieldmark__16_2397334006"/>
      <w:bookmarkEnd w:id="15"/>
      <w:r>
        <w:rPr>
          <w:color w:val="003399"/>
          <w:sz w:val="24"/>
        </w:rPr>
      </w:r>
      <w:r>
        <w:rPr>
          <w:sz w:val="24"/>
          <w:color w:val="003399"/>
        </w:rPr>
        <w:fldChar w:fldCharType="end"/>
      </w:r>
      <w:r>
        <w:rPr>
          <w:color w:val="003399"/>
          <w:sz w:val="24"/>
        </w:rPr>
        <w:t xml:space="preserve">   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>*Métier 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   </w:t>
        <w:tab/>
      </w:r>
      <w:r>
        <w:rPr>
          <w:sz w:val="28"/>
        </w:rPr>
        <w:tab/>
        <w:t xml:space="preserve"> </w:t>
      </w:r>
      <w:r>
        <w:rPr>
          <w:sz w:val="24"/>
        </w:rPr>
        <w:t xml:space="preserve">Filière </w:t>
      </w:r>
      <w:r>
        <w:fldChar w:fldCharType="begin">
          <w:ffData>
            <w:name w:val="__Fieldmark__18_2397334006"/>
            <w:enabled/>
            <w:ddList>
              <w:result w:val="0"/>
              <w:listEntry w:val="Choisir dans la liste"/>
              <w:listEntry w:val="Admistrative"/>
              <w:listEntry w:val="Technique"/>
              <w:listEntry w:val="Culturelle"/>
              <w:listEntry w:val="Sociale"/>
              <w:listEntry w:val="Médico-sociale"/>
              <w:listEntry w:val="Médico-technique"/>
              <w:listEntry w:val="Sportive"/>
              <w:listEntry w:val="Animation"/>
              <w:listEntry w:val="Police municipale"/>
            </w:ddList>
          </w:ffData>
        </w:fldChar>
      </w:r>
      <w:r>
        <w:rPr>
          <w:sz w:val="24"/>
          <w:color w:val="003399"/>
        </w:rPr>
        <w:instrText xml:space="preserve"> FORMDROPDOWN </w:instrText>
      </w:r>
      <w:r>
        <w:rPr>
          <w:sz w:val="24"/>
          <w:color w:val="003399"/>
        </w:rPr>
        <w:fldChar w:fldCharType="separate"/>
      </w:r>
      <w:bookmarkStart w:id="16" w:name="__Fieldmark__18_2397334006"/>
      <w:bookmarkStart w:id="17" w:name="__Fieldmark__18_2397334006"/>
      <w:bookmarkEnd w:id="17"/>
      <w:r>
        <w:rPr>
          <w:color w:val="003399"/>
          <w:sz w:val="24"/>
        </w:rPr>
      </w:r>
      <w:r>
        <w:rPr>
          <w:sz w:val="24"/>
          <w:color w:val="003399"/>
        </w:rPr>
        <w:fldChar w:fldCharType="end"/>
      </w:r>
      <w:r>
        <w:rPr>
          <w:color w:val="003399"/>
          <w:sz w:val="24"/>
        </w:rPr>
        <w:t xml:space="preserve"> </w:t>
      </w:r>
      <w:r>
        <w:rPr>
          <w:color w:val="003399"/>
          <w:sz w:val="28"/>
        </w:rPr>
        <w:t xml:space="preserve">  </w:t>
      </w:r>
      <w:r>
        <w:rPr>
          <w:sz w:val="28"/>
        </w:rPr>
        <w:t xml:space="preserve">                        *</w:t>
      </w:r>
      <w:r>
        <w:rPr>
          <w:b/>
          <w:sz w:val="24"/>
        </w:rPr>
        <w:t>Statut</w:t>
      </w:r>
      <w:r>
        <w:rPr>
          <w:sz w:val="24"/>
        </w:rPr>
        <w:t xml:space="preserve"> 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9_2397334006"/>
      <w:bookmarkStart w:id="19" w:name="__Fieldmark__19_2397334006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ire  </w:t>
      </w:r>
      <w:r>
        <w:fldChar w:fldCharType="begin">
          <w:ffData>
            <w:name w:val="CaseACocher16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0_2397334006"/>
      <w:bookmarkStart w:id="21" w:name="__Fieldmark__20_2397334006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tagiaire </w:t>
      </w:r>
    </w:p>
    <w:p>
      <w:pPr>
        <w:pStyle w:val="Normal"/>
        <w:rPr>
          <w:sz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1_2397334006"/>
      <w:bookmarkStart w:id="23" w:name="__Fieldmark__21_2397334006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emps complet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2_2397334006"/>
      <w:bookmarkStart w:id="25" w:name="__Fieldmark__22_2397334006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emps non complet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heures / mois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4_2397334006"/>
      <w:bookmarkStart w:id="27" w:name="__Fieldmark__24_2397334006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emps partiel</w:t>
      </w:r>
      <w:bookmarkStart w:id="28" w:name="Texte16"/>
      <w:r>
        <w:rPr>
          <w:sz w:val="24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bookmarkEnd w:id="28"/>
      <w:r>
        <w:rPr>
          <w:sz w:val="24"/>
        </w:rPr>
        <w:t>%</w:t>
      </w:r>
    </w:p>
    <w:p>
      <w:pPr>
        <w:pStyle w:val="Normal"/>
        <w:shd w:fill="365F91" w:val="clear"/>
        <w:jc w:val="center"/>
        <w:rPr/>
      </w:pPr>
      <w:r>
        <w:rPr>
          <w:b/>
          <w:color w:val="FFFFFF"/>
          <w:sz w:val="24"/>
        </w:rPr>
        <w:t>PÉRIODES D’ARRÊT DE TRAVAIL</w:t>
      </w:r>
    </w:p>
    <w:p>
      <w:pPr>
        <w:pStyle w:val="Normal"/>
        <w:rPr>
          <w:sz w:val="24"/>
        </w:rPr>
      </w:pPr>
      <w:r>
        <w:rPr>
          <w:sz w:val="24"/>
        </w:rPr>
        <w:t xml:space="preserve">L’accident a-t-il entrainé un arrêt de travail 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26_2397334006"/>
      <w:bookmarkStart w:id="30" w:name="__Fieldmark__26_2397334006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27_2397334006"/>
      <w:bookmarkStart w:id="32" w:name="__Fieldmark__27_2397334006"/>
      <w:bookmarkEnd w:id="3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n</w:t>
      </w:r>
    </w:p>
    <w:p>
      <w:pPr>
        <w:pStyle w:val="Normal"/>
        <w:rPr>
          <w:sz w:val="24"/>
        </w:rPr>
      </w:pPr>
      <w:r>
        <w:rPr>
          <w:sz w:val="24"/>
        </w:rPr>
        <w:t xml:space="preserve">Arrêt de travail du </w:t>
      </w:r>
      <w:r>
        <w:fldChar w:fldCharType="begin">
          <w:ffData>
            <w:name w:val="Texte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au </w:t>
      </w:r>
      <w:r>
        <w:fldChar w:fldCharType="begin">
          <w:ffData>
            <w:name w:val="Texte1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ab/>
        <w:tab/>
        <w:t xml:space="preserve"> *</w:t>
      </w:r>
      <w:r>
        <w:rPr>
          <w:b/>
          <w:sz w:val="24"/>
        </w:rPr>
        <w:t>Jours d’arrêt</w:t>
      </w:r>
      <w:r>
        <w:rPr>
          <w:sz w:val="24"/>
        </w:rPr>
        <w:t> 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</w:p>
    <w:p>
      <w:pPr>
        <w:pStyle w:val="Normal"/>
        <w:shd w:fill="365F91" w:val="clear"/>
        <w:jc w:val="center"/>
        <w:rPr/>
      </w:pPr>
      <w:r>
        <w:rPr>
          <w:b/>
          <w:color w:val="FFFFFF"/>
          <w:sz w:val="24"/>
        </w:rPr>
        <w:t>DESCRIPTIF DE L’ÉVENEMENT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b/>
          <w:sz w:val="24"/>
        </w:rPr>
        <w:t>*Date de l’accident</w:t>
      </w:r>
      <w:r>
        <w:rPr>
          <w:sz w:val="24"/>
        </w:rPr>
        <w:t xml:space="preserve">   </w:t>
      </w:r>
      <w:r>
        <w:fldChar w:fldCharType="begin">
          <w:ffData>
            <w:name w:val="Texte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 </w:t>
      </w:r>
      <w:bookmarkStart w:id="33" w:name="Texte22"/>
      <w:r>
        <w:rPr>
          <w:sz w:val="24"/>
        </w:rPr>
        <w:t xml:space="preserve">Heure de l’accident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  <w:bookmarkEnd w:id="33"/>
    </w:p>
    <w:p>
      <w:pPr>
        <w:pStyle w:val="Normal"/>
        <w:tabs>
          <w:tab w:val="clear" w:pos="708"/>
          <w:tab w:val="left" w:pos="1915" w:leader="none"/>
        </w:tabs>
        <w:rPr>
          <w:b/>
          <w:b/>
          <w:caps/>
          <w:color w:val="365F91"/>
          <w:sz w:val="24"/>
        </w:rPr>
      </w:pPr>
      <w:r>
        <w:rPr>
          <w:b/>
          <w:caps/>
          <w:color w:val="365F91"/>
          <w:sz w:val="24"/>
        </w:rPr>
        <w:t>Accident de service 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Horaires de travail le jour de l’accident  de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à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3399"/>
          <w:sz w:val="24"/>
        </w:rPr>
        <w:t xml:space="preserve"> </w:t>
      </w:r>
      <w:r>
        <w:rPr>
          <w:sz w:val="24"/>
        </w:rPr>
        <w:t xml:space="preserve">h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et        de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à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</w:rPr>
        <w:t xml:space="preserve"> </w:t>
      </w:r>
      <w:r>
        <w:rPr>
          <w:sz w:val="24"/>
        </w:rPr>
        <w:t xml:space="preserve">h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39_2397334006"/>
      <w:bookmarkStart w:id="35" w:name="__Fieldmark__39_2397334006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oraire habituel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40_2397334006"/>
      <w:bookmarkStart w:id="37" w:name="__Fieldmark__40_2397334006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oraire exceptionnel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41_2397334006"/>
      <w:bookmarkStart w:id="39" w:name="__Fieldmark__41_2397334006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streinte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42_2397334006"/>
      <w:bookmarkStart w:id="41" w:name="__Fieldmark__42_2397334006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erte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43_2397334006"/>
      <w:bookmarkStart w:id="43" w:name="__Fieldmark__43_2397334006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Occasionnel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caps/>
          <w:color w:val="365F91"/>
          <w:sz w:val="24"/>
        </w:rPr>
      </w:pPr>
      <w:r>
        <w:rPr>
          <w:b/>
          <w:caps/>
          <w:color w:val="365F91"/>
          <w:sz w:val="24"/>
        </w:rPr>
        <w:t>*Accident de trajet (parcours effectuÉ)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44_2397334006"/>
      <w:bookmarkStart w:id="45" w:name="__Fieldmark__44_2397334006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micile/travail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45_2397334006"/>
      <w:bookmarkStart w:id="47" w:name="__Fieldmark__45_2397334006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avail/domicile    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46_2397334006"/>
      <w:bookmarkStart w:id="49" w:name="__Fieldmark__46_2397334006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bituel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47_2397334006"/>
      <w:bookmarkStart w:id="51" w:name="__Fieldmark__47_2397334006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étourné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48_2397334006"/>
      <w:bookmarkStart w:id="53" w:name="__Fieldmark__48_2397334006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Interrompu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caps/>
          <w:color w:val="365F91"/>
          <w:sz w:val="24"/>
        </w:rPr>
      </w:pPr>
      <w:r>
        <w:rPr>
          <w:b/>
          <w:caps/>
          <w:color w:val="365F91"/>
          <w:sz w:val="24"/>
        </w:rPr>
        <w:t>Maladie Professionnelle 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49_2397334006"/>
      <w:bookmarkStart w:id="55" w:name="__Fieldmark__49_2397334006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ntractée en service </w:t>
      </w:r>
      <w:bookmarkStart w:id="56" w:name="CaseACocher23"/>
      <w:r>
        <w:rPr>
          <w:sz w:val="24"/>
        </w:rPr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7" w:name="__Fieldmark__50_2397334006"/>
      <w:bookmarkStart w:id="58" w:name="__Fieldmark__50_2397334006"/>
      <w:bookmarkEnd w:id="58"/>
      <w:r>
        <w:rPr>
          <w:sz w:val="24"/>
        </w:rPr>
      </w:r>
      <w:r>
        <w:rPr>
          <w:sz w:val="24"/>
        </w:rPr>
        <w:fldChar w:fldCharType="end"/>
      </w:r>
      <w:bookmarkEnd w:id="56"/>
      <w:r>
        <w:rPr>
          <w:sz w:val="24"/>
        </w:rPr>
        <w:t xml:space="preserve"> A caractère professionnel 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b/>
          <w:sz w:val="24"/>
        </w:rPr>
        <w:t>*Numéro de maladie</w:t>
      </w:r>
      <w:r>
        <w:rPr>
          <w:sz w:val="24"/>
        </w:rPr>
        <w:t> 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>Date de reconnaissance de la MP </w:t>
      </w:r>
      <w:r>
        <w:fldChar w:fldCharType="begin">
          <w:ffData>
            <w:name w:val="Texte2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Facteurs à l’origine de la maladie (travaux, substances, produits, postures, matériels…) 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Durée d’exposition 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</w:p>
    <w:p>
      <w:pPr>
        <w:pStyle w:val="Normal"/>
        <w:shd w:fill="365F91" w:val="clear"/>
        <w:jc w:val="center"/>
        <w:rPr/>
      </w:pPr>
      <w:r>
        <w:rPr>
          <w:b/>
          <w:color w:val="FFFFFF"/>
          <w:sz w:val="24"/>
        </w:rPr>
        <w:t>CIRCONSTANCES DÉTAILLÉES DE L’ACCIDENT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24"/>
        </w:rPr>
      </w:pPr>
      <w:r>
        <w:rPr>
          <w:b/>
          <w:sz w:val="24"/>
        </w:rPr>
        <w:t>Décrire les circonstances de la survenance de l’acciden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ragraph">
                  <wp:posOffset>382270</wp:posOffset>
                </wp:positionV>
                <wp:extent cx="6851015" cy="165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30.65pt;mso-wrap-distance-left:7.05pt;mso-wrap-distance-right:7.05pt;mso-wrap-distance-top:0pt;mso-wrap-distance-bottom:0pt;margin-top:30.1pt;mso-position-vertical-relative:text;margin-left:2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jc w:val="center"/>
              <w:rPr>
                <w:b/>
                <w:b/>
                <w:caps/>
                <w:color w:val="365F91"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*Tâche lors de l’acciden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5_2397334006"/>
            <w:bookmarkStart w:id="60" w:name="__Fieldmark__55_2397334006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ravail administratif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6_2397334006"/>
            <w:bookmarkStart w:id="62" w:name="__Fieldmark__56_2397334006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estauration collectiv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7_2397334006"/>
            <w:bookmarkStart w:id="64" w:name="__Fieldmark__57_2397334006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ntretien nettoyage et rangemen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8_2397334006"/>
            <w:bookmarkStart w:id="66" w:name="__Fieldmark__58_2397334006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ormation /miss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9_2397334006"/>
            <w:bookmarkStart w:id="68" w:name="__Fieldmark__59_2397334006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ing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60_2397334006"/>
            <w:bookmarkStart w:id="70" w:name="__Fieldmark__60_2397334006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ntretien espaces vert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1_2397334006"/>
            <w:bookmarkStart w:id="72" w:name="__Fieldmark__61_2397334006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Voirie/ chantier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2_2397334006"/>
            <w:bookmarkStart w:id="74" w:name="__Fieldmark__62_2397334006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llecte et traitement des ordures ménagèr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3_2397334006"/>
            <w:bookmarkStart w:id="76" w:name="__Fieldmark__63_2397334006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raitement des eaux et assainissement, électricité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4_2397334006"/>
            <w:bookmarkStart w:id="78" w:name="__Fieldmark__64_2397334006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irculation (locaux/voie publique)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5_2397334006"/>
            <w:bookmarkStart w:id="80" w:name="__Fieldmark__65_2397334006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ccueil, surveillance, contrôl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6_2397334006"/>
            <w:bookmarkStart w:id="82" w:name="__Fieldmark__66_2397334006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ctivité funérair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7_2397334006"/>
            <w:bookmarkStart w:id="84" w:name="__Fieldmark__67_2397334006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Incendie, secours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8_2397334006"/>
            <w:bookmarkStart w:id="86" w:name="__Fieldmark__68_2397334006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ctivité physique et sportiv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69_2397334006"/>
            <w:bookmarkStart w:id="88" w:name="__Fieldmark__69_2397334006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nimation /enfanc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0_2397334006"/>
            <w:bookmarkStart w:id="90" w:name="__Fieldmark__70_2397334006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ransport de personne ou marchandis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1_2397334006"/>
            <w:bookmarkStart w:id="92" w:name="__Fieldmark__71_2397334006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terventions spécialisé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2_2397334006"/>
            <w:bookmarkStart w:id="94" w:name="__Fieldmark__72_2397334006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anœuvres, exercic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3_2397334006"/>
            <w:bookmarkStart w:id="96" w:name="__Fieldmark__73_2397334006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pérations diverses – protections des bien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74_2397334006"/>
            <w:bookmarkStart w:id="98" w:name="__Fieldmark__74_2397334006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agasinage stockag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75_2397334006"/>
            <w:bookmarkStart w:id="100" w:name="__Fieldmark__75_2397334006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rvices généraux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76_2397334006"/>
            <w:bookmarkStart w:id="102" w:name="__Fieldmark__76_2397334006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ctivité en lien avec des animaux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77_2397334006"/>
            <w:bookmarkStart w:id="104" w:name="__Fieldmark__77_2397334006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utres tâches :</w:t>
            </w:r>
            <w:bookmarkStart w:id="105" w:name="Texte45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99"/>
                <w:lang w:val="en-US" w:eastAsia="en-US"/>
              </w:rPr>
              <w:instrText xml:space="preserve"> FORMTEXT </w:instrText>
            </w:r>
            <w:r>
              <w:rPr>
                <w:color w:val="003399"/>
                <w:sz w:val="20"/>
                <w:lang w:val="en-US" w:eastAsia="en-US"/>
              </w:rPr>
            </w:r>
            <w:r>
              <w:rPr>
                <w:sz w:val="20"/>
                <w:color w:val="003399"/>
                <w:lang w:val="en-US" w:eastAsia="en-US"/>
              </w:rPr>
              <w:fldChar w:fldCharType="separate"/>
            </w:r>
            <w:r>
              <w:rPr>
                <w:color w:val="00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99"/>
                <w:lang w:val="en-US" w:eastAsia="en-US"/>
              </w:rPr>
              <w:fldChar w:fldCharType="end"/>
            </w:r>
            <w:r>
              <w:rPr>
                <w:color w:val="003399"/>
                <w:sz w:val="20"/>
                <w:lang w:val="en-US" w:eastAsia="en-US"/>
              </w:rPr>
            </w:r>
            <w:bookmarkEnd w:id="105"/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jc w:val="center"/>
              <w:rPr>
                <w:b/>
                <w:b/>
                <w:caps/>
                <w:color w:val="365F91"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*Élément matÉriel 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79_2397334006"/>
            <w:bookmarkStart w:id="107" w:name="__Fieldmark__79_2397334006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ute ou glissade de plain pied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0_2397334006"/>
            <w:bookmarkStart w:id="109" w:name="__Fieldmark__80_2397334006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ute avec dénivellation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1_2397334006"/>
            <w:bookmarkStart w:id="111" w:name="__Fieldmark__81_2397334006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utils à la main/machine/matériel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82_2397334006"/>
            <w:bookmarkStart w:id="113" w:name="__Fieldmark__82_2397334006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ipulation outils /instruments piquants, coupants, tranchant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83_2397334006"/>
            <w:bookmarkStart w:id="115" w:name="__Fieldmark__83_2397334006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ffort de soulèvement / faux mouvements /manipulation de charg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4_2397334006"/>
            <w:bookmarkStart w:id="117" w:name="__Fieldmark__84_2397334006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bjet ou masse en mouvemen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5_2397334006"/>
            <w:bookmarkStart w:id="119" w:name="__Fieldmark__85_2397334006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éhicule ou engin en mouvemen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86_2397334006"/>
            <w:bookmarkStart w:id="121" w:name="__Fieldmark__86_2397334006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act / projection produits biologique ou toxiqu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87_2397334006"/>
            <w:bookmarkStart w:id="123" w:name="__Fieldmark__87_2397334006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ression / Morsure / Violenc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88_2397334006"/>
            <w:bookmarkStart w:id="125" w:name="__Fieldmark__88_2397334006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yonnement /Radiat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89_2397334006"/>
            <w:bookmarkStart w:id="127" w:name="__Fieldmark__89_2397334006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Gaz ou liquide ou vapeur sous press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90_2397334006"/>
            <w:bookmarkStart w:id="129" w:name="__Fieldmark__90_2397334006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endie / explos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91_2397334006"/>
            <w:bookmarkStart w:id="131" w:name="__Fieldmark__91_2397334006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lectricité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92_2397334006"/>
            <w:bookmarkStart w:id="133" w:name="__Fieldmark__92_2397334006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res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99"/>
                <w:lang w:val="en-US" w:eastAsia="en-US"/>
              </w:rPr>
              <w:instrText xml:space="preserve"> FORMTEXT </w:instrText>
            </w:r>
            <w:r>
              <w:rPr>
                <w:color w:val="003399"/>
                <w:sz w:val="20"/>
                <w:lang w:val="en-US" w:eastAsia="en-US"/>
              </w:rPr>
            </w:r>
            <w:r>
              <w:rPr>
                <w:sz w:val="20"/>
                <w:color w:val="003399"/>
                <w:lang w:val="en-US" w:eastAsia="en-US"/>
              </w:rPr>
              <w:fldChar w:fldCharType="separate"/>
            </w:r>
            <w:r>
              <w:rPr>
                <w:color w:val="00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99"/>
                <w:lang w:val="en-US" w:eastAsia="en-US"/>
              </w:rPr>
              <w:fldChar w:fldCharType="end"/>
            </w:r>
            <w:r>
              <w:rPr>
                <w:color w:val="00339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caps/>
                <w:color w:val="365F91"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Lieu de l’acciden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94_2397334006"/>
            <w:bookmarkStart w:id="135" w:name="__Fieldmark__94_2397334006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ocaux techniqu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95_2397334006"/>
            <w:bookmarkStart w:id="137" w:name="__Fieldmark__95_2397334006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ocaux administratif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96_2397334006"/>
            <w:bookmarkStart w:id="139" w:name="__Fieldmark__96_2397334006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arties commun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97_2397334006"/>
            <w:bookmarkStart w:id="141" w:name="__Fieldmark__97_2397334006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échetteri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98_2397334006"/>
            <w:bookmarkStart w:id="143" w:name="__Fieldmark__98_2397334006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âtiment annex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99_2397334006"/>
            <w:bookmarkStart w:id="145" w:name="__Fieldmark__99_2397334006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estaurat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00_2397334006"/>
            <w:bookmarkStart w:id="147" w:name="__Fieldmark__100_2397334006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Voie publiqu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01_2397334006"/>
            <w:bookmarkStart w:id="149" w:name="__Fieldmark__101_2397334006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plexe sportif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02_2397334006"/>
            <w:bookmarkStart w:id="151" w:name="__Fieldmark__102_2397334006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omicile d’un tier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03_2397334006"/>
            <w:bookmarkStart w:id="153" w:name="__Fieldmark__103_2397334006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imetièr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04_2397334006"/>
            <w:bookmarkStart w:id="155" w:name="__Fieldmark__104_2397334006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cole – Crèch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05_2397334006"/>
            <w:bookmarkStart w:id="157" w:name="__Fieldmark__105_2397334006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entre de loisir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06_2397334006"/>
            <w:bookmarkStart w:id="159" w:name="__Fieldmark__106_2397334006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arcs, jardins, espaces verts, forê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7_2397334006"/>
            <w:bookmarkStart w:id="161" w:name="__Fieldmark__107_239733400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Autres :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color w:val="003399"/>
                <w:lang w:val="en-US" w:eastAsia="en-US"/>
              </w:rPr>
              <w:instrText xml:space="preserve"> FORMTEXT </w:instrText>
            </w:r>
            <w:r>
              <w:rPr>
                <w:color w:val="003399"/>
                <w:lang w:val="en-US" w:eastAsia="en-US"/>
              </w:rPr>
            </w:r>
            <w:r>
              <w:rPr>
                <w:color w:val="003399"/>
                <w:lang w:val="en-US" w:eastAsia="en-US"/>
              </w:rPr>
              <w:fldChar w:fldCharType="separate"/>
            </w:r>
            <w:r>
              <w:rPr>
                <w:color w:val="003399"/>
                <w:lang w:val="en-US" w:eastAsia="en-US"/>
              </w:rPr>
              <w:t>     </w:t>
            </w:r>
            <w:r/>
            <w:r>
              <w:rPr>
                <w:color w:val="003399"/>
                <w:lang w:val="en-US" w:eastAsia="en-US"/>
              </w:rPr>
              <w:fldChar w:fldCharType="end"/>
            </w:r>
            <w:r>
              <w:rPr>
                <w:color w:val="00339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caps/>
                <w:color w:val="365F91"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*Siège des lÉsion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09_2397334006"/>
            <w:bookmarkStart w:id="163" w:name="__Fieldmark__109_2397334006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égion crânienn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10_2397334006"/>
            <w:bookmarkStart w:id="165" w:name="__Fieldmark__110_2397334006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e (sauf nez et bouche)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11_2397334006"/>
            <w:bookmarkStart w:id="167" w:name="__Fieldmark__111_2397334006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z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12_2397334006"/>
            <w:bookmarkStart w:id="169" w:name="__Fieldmark__112_2397334006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uche (sauf dents)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13_2397334006"/>
            <w:bookmarkStart w:id="171" w:name="__Fieldmark__113_2397334006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ppareil auditif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14_2397334006"/>
            <w:bookmarkStart w:id="173" w:name="__Fieldmark__114_2397334006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u (sauf vert. cervicales)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15_2397334006"/>
            <w:bookmarkStart w:id="175" w:name="__Fieldmark__115_2397334006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ux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16_2397334006"/>
            <w:bookmarkStart w:id="177" w:name="__Fieldmark__116_2397334006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paul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17_2397334006"/>
            <w:bookmarkStart w:id="179" w:name="__Fieldmark__117_2397334006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a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18_2397334006"/>
            <w:bookmarkStart w:id="181" w:name="__Fieldmark__118_2397334006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ud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19_2397334006"/>
            <w:bookmarkStart w:id="183" w:name="__Fieldmark__119_2397334006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vant-bra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20_2397334006"/>
            <w:bookmarkStart w:id="185" w:name="__Fieldmark__120_2397334006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igne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21_2397334006"/>
            <w:bookmarkStart w:id="187" w:name="__Fieldmark__121_2397334006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n : index et / ou  pouc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22_2397334006"/>
            <w:bookmarkStart w:id="189" w:name="__Fieldmark__122_2397334006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n : paume et do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23_2397334006"/>
            <w:bookmarkStart w:id="191" w:name="__Fieldmark__123_2397334006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n : autre doig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24_2397334006"/>
            <w:bookmarkStart w:id="193" w:name="__Fieldmark__124_2397334006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s (sauf col. vertébrale)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25_2397334006"/>
            <w:bookmarkStart w:id="195" w:name="__Fieldmark__125_2397334006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égion lombaire (sauf colonne vertébrale)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26_2397334006"/>
            <w:bookmarkStart w:id="197" w:name="__Fieldmark__126_2397334006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onne vertébrale : cervical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27_2397334006"/>
            <w:bookmarkStart w:id="199" w:name="__Fieldmark__127_2397334006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onne vertébrale : dorsolombair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28_2397334006"/>
            <w:bookmarkStart w:id="201" w:name="__Fieldmark__128_2397334006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lonne vertébrale : sacro coccygie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29_2397334006"/>
            <w:bookmarkStart w:id="203" w:name="__Fieldmark__129_2397334006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ssi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30_2397334006"/>
            <w:bookmarkStart w:id="205" w:name="__Fieldmark__130_2397334006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dome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31_2397334006"/>
            <w:bookmarkStart w:id="207" w:name="__Fieldmark__131_2397334006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orax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32_2397334006"/>
            <w:bookmarkStart w:id="209" w:name="__Fieldmark__132_2397334006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rganes génitaux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33_2397334006"/>
            <w:bookmarkStart w:id="211" w:name="__Fieldmark__133_2397334006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nch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34_2397334006"/>
            <w:bookmarkStart w:id="213" w:name="__Fieldmark__134_2397334006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uiss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35_2397334006"/>
            <w:bookmarkStart w:id="215" w:name="__Fieldmark__135_2397334006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nou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36_2397334006"/>
            <w:bookmarkStart w:id="217" w:name="__Fieldmark__136_2397334006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mb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37_2397334006"/>
            <w:bookmarkStart w:id="219" w:name="__Fieldmark__137_2397334006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evill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38_2397334006"/>
            <w:bookmarkStart w:id="221" w:name="__Fieldmark__138_2397334006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ied : Orteil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39_2397334006"/>
            <w:bookmarkStart w:id="223" w:name="__Fieldmark__139_2397334006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ieds : plante et dessu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40_2397334006"/>
            <w:bookmarkStart w:id="225" w:name="__Fieldmark__140_2397334006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ied : tal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41_2397334006"/>
            <w:bookmarkStart w:id="227" w:name="__Fieldmark__141_2397334006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èges multipl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42_2397334006"/>
            <w:bookmarkStart w:id="229" w:name="__Fieldmark__142_2397334006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res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99"/>
                <w:lang w:val="en-US" w:eastAsia="en-US"/>
              </w:rPr>
              <w:instrText xml:space="preserve"> FORMTEXT </w:instrText>
            </w:r>
            <w:r>
              <w:rPr>
                <w:color w:val="003399"/>
                <w:sz w:val="20"/>
                <w:lang w:val="en-US" w:eastAsia="en-US"/>
              </w:rPr>
            </w:r>
            <w:r>
              <w:rPr>
                <w:sz w:val="20"/>
                <w:color w:val="003399"/>
                <w:lang w:val="en-US" w:eastAsia="en-US"/>
              </w:rPr>
              <w:fldChar w:fldCharType="separate"/>
            </w:r>
            <w:r>
              <w:rPr>
                <w:color w:val="00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99"/>
                <w:lang w:val="en-US" w:eastAsia="en-US"/>
              </w:rPr>
              <w:fldChar w:fldCharType="end"/>
            </w:r>
            <w:r>
              <w:rPr>
                <w:color w:val="00339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jc w:val="center"/>
              <w:rPr>
                <w:b/>
                <w:b/>
                <w:caps/>
                <w:color w:val="365F91"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*Nature des lÉsion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b/>
                <w:b/>
                <w:caps/>
                <w:color w:val="365F91"/>
                <w:sz w:val="20"/>
              </w:rPr>
            </w:pPr>
            <w:r>
              <w:rPr>
                <w:b/>
                <w:caps/>
                <w:color w:val="365F9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44_2397334006"/>
            <w:bookmarkStart w:id="231" w:name="__Fieldmark__144_2397334006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usion hématom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45_2397334006"/>
            <w:bookmarkStart w:id="233" w:name="__Fieldmark__145_2397334006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i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46_2397334006"/>
            <w:bookmarkStart w:id="235" w:name="__Fieldmark__146_2397334006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iqûre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47_2397334006"/>
            <w:bookmarkStart w:id="237" w:name="__Fieldmark__147_2397334006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torse, luxat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48_2397334006"/>
            <w:bookmarkStart w:id="239" w:name="__Fieldmark__148_2397334006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umbago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49_2397334006"/>
            <w:bookmarkStart w:id="241" w:name="__Fieldmark__149_2397334006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iatique, hernie discale, tassement vertébral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50_2397334006"/>
            <w:bookmarkStart w:id="243" w:name="__Fieldmark__150_2397334006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ésion musculaire, tendineus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51_2397334006"/>
            <w:bookmarkStart w:id="245" w:name="__Fieldmark__151_2397334006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éaction allergique ou inflammatoire, muqueuse ou cutané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52_2397334006"/>
            <w:bookmarkStart w:id="247" w:name="__Fieldmark__152_2397334006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acture, fêlur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53_2397334006"/>
            <w:bookmarkStart w:id="249" w:name="__Fieldmark__153_2397334006"/>
            <w:bookmarkEnd w:id="2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ésion nerveuse ou neurologiqu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54_2397334006"/>
            <w:bookmarkStart w:id="251" w:name="__Fieldmark__154_2397334006"/>
            <w:bookmarkEnd w:id="2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ésion intern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55_2397334006"/>
            <w:bookmarkStart w:id="253" w:name="__Fieldmark__155_2397334006"/>
            <w:bookmarkEnd w:id="2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ésence de corps étranger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56_2397334006"/>
            <w:bookmarkStart w:id="255" w:name="__Fieldmark__156_2397334006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lure, gelur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57_2397334006"/>
            <w:bookmarkStart w:id="257" w:name="__Fieldmark__157_2397334006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crasement / amputat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58_2397334006"/>
            <w:bookmarkStart w:id="259" w:name="__Fieldmark__158_2397334006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oxication / contamination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59_2397334006"/>
            <w:bookmarkStart w:id="261" w:name="__Fieldmark__159_2397334006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phyxie, noyad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60_2397334006"/>
            <w:bookmarkStart w:id="263" w:name="__Fieldmark__160_2397334006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ésions multipl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61_2397334006"/>
            <w:bookmarkStart w:id="265" w:name="__Fieldmark__161_2397334006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aise avec ou sans perte de connaissanc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62_2397334006"/>
            <w:bookmarkStart w:id="267" w:name="__Fieldmark__162_2397334006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ouble psychologique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63_2397334006"/>
            <w:bookmarkStart w:id="269" w:name="__Fieldmark__163_2397334006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oubles sensoriel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64_2397334006"/>
            <w:bookmarkStart w:id="271" w:name="__Fieldmark__164_2397334006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ndinite, arthrit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65_2397334006"/>
            <w:bookmarkStart w:id="273" w:name="__Fieldmark__165_2397334006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res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99"/>
                <w:lang w:val="en-US" w:eastAsia="en-US"/>
              </w:rPr>
              <w:instrText xml:space="preserve"> FORMTEXT </w:instrText>
            </w:r>
            <w:r>
              <w:rPr>
                <w:color w:val="003399"/>
                <w:sz w:val="20"/>
                <w:lang w:val="en-US" w:eastAsia="en-US"/>
              </w:rPr>
            </w:r>
            <w:r>
              <w:rPr>
                <w:sz w:val="20"/>
                <w:color w:val="003399"/>
                <w:lang w:val="en-US" w:eastAsia="en-US"/>
              </w:rPr>
              <w:fldChar w:fldCharType="separate"/>
            </w:r>
            <w:r>
              <w:rPr>
                <w:color w:val="00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99"/>
                <w:lang w:val="en-US" w:eastAsia="en-US"/>
              </w:rPr>
              <w:fldChar w:fldCharType="end"/>
            </w:r>
            <w:r>
              <w:rPr>
                <w:color w:val="00339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caps/>
                <w:color w:val="365F91"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*Facteurs potentiels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67_2397334006"/>
            <w:bookmarkStart w:id="275" w:name="__Fieldmark__167_2397334006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n d’œuvre -humai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68_2397334006"/>
            <w:bookmarkStart w:id="277" w:name="__Fieldmark__168_2397334006"/>
            <w:bookmarkEnd w:id="2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éthode - organisat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69_2397334006"/>
            <w:bookmarkStart w:id="279" w:name="__Fieldmark__169_2397334006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lieu -environnemen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70_2397334006"/>
            <w:bookmarkStart w:id="281" w:name="__Fieldmark__170_2397334006"/>
            <w:bookmarkEnd w:id="2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chine matériel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71_2397334006"/>
            <w:bookmarkStart w:id="283" w:name="__Fieldmark__171_2397334006"/>
            <w:bookmarkEnd w:id="2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agement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72_2397334006"/>
            <w:bookmarkStart w:id="285" w:name="__Fieldmark__172_2397334006"/>
            <w:bookmarkEnd w:id="2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acteurs techniques de communicatio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73_2397334006"/>
            <w:bookmarkStart w:id="287" w:name="__Fieldmark__173_2397334006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tilisation anormale d’un matériel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74_2397334006"/>
            <w:bookmarkStart w:id="289" w:name="__Fieldmark__174_2397334006"/>
            <w:bookmarkEnd w:id="2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adaptation du matériel à la tâch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75_2397334006"/>
            <w:bookmarkStart w:id="291" w:name="__Fieldmark__175_2397334006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adéquation du matériel et du poste de travail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76_2397334006"/>
            <w:bookmarkStart w:id="293" w:name="__Fieldmark__176_2397334006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adaptation physiologique ou psychologique au poste de travail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77_2397334006"/>
            <w:bookmarkStart w:id="295" w:name="__Fieldmark__177_2397334006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fluence d’une personne humaine sur le lieu de travail (surpeuplement…)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78_2397334006"/>
            <w:bookmarkStart w:id="297" w:name="__Fieldmark__178_2397334006"/>
            <w:bookmarkEnd w:id="2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adaptation d’un matériel ou d’un produit à une ambianc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79_2397334006"/>
            <w:bookmarkStart w:id="299" w:name="__Fieldmark__179_2397334006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flits entre équipes et groupe de travail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80_2397334006"/>
            <w:bookmarkStart w:id="301" w:name="__Fieldmark__180_2397334006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ffets réciproques d’une ambiance sur une autre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/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81_2397334006"/>
            <w:bookmarkStart w:id="303" w:name="__Fieldmark__181_2397334006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sques généraux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82_2397334006"/>
            <w:bookmarkStart w:id="305" w:name="__Fieldmark__182_2397334006"/>
            <w:bookmarkEnd w:id="3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res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99"/>
                <w:lang w:val="en-US" w:eastAsia="en-US"/>
              </w:rPr>
              <w:instrText xml:space="preserve"> FORMTEXT </w:instrText>
            </w:r>
            <w:r>
              <w:rPr>
                <w:color w:val="003399"/>
                <w:sz w:val="20"/>
                <w:lang w:val="en-US" w:eastAsia="en-US"/>
              </w:rPr>
            </w:r>
            <w:r>
              <w:rPr>
                <w:sz w:val="20"/>
                <w:color w:val="003399"/>
                <w:lang w:val="en-US" w:eastAsia="en-US"/>
              </w:rPr>
              <w:fldChar w:fldCharType="separate"/>
            </w:r>
            <w:r>
              <w:rPr>
                <w:color w:val="00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99"/>
                <w:lang w:val="en-US" w:eastAsia="en-US"/>
              </w:rPr>
              <w:fldChar w:fldCharType="end"/>
            </w:r>
            <w:r>
              <w:rPr>
                <w:color w:val="003399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/>
      </w:pPr>
      <w:r>
        <w:rPr>
          <w:b/>
          <w:sz w:val="24"/>
        </w:rPr>
        <w:t xml:space="preserve">Latéralité agent 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84_2397334006"/>
      <w:bookmarkStart w:id="307" w:name="__Fieldmark__184_2397334006"/>
      <w:bookmarkEnd w:id="307"/>
      <w:r>
        <w:rPr/>
      </w:r>
      <w:r>
        <w:rPr/>
        <w:fldChar w:fldCharType="end"/>
      </w:r>
      <w:r>
        <w:rPr/>
        <w:t xml:space="preserve"> Gaucher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85_2397334006"/>
      <w:bookmarkStart w:id="309" w:name="__Fieldmark__185_2397334006"/>
      <w:bookmarkEnd w:id="309"/>
      <w:r>
        <w:rPr/>
      </w:r>
      <w:r>
        <w:rPr/>
        <w:fldChar w:fldCharType="end"/>
      </w:r>
      <w:r>
        <w:rPr/>
        <w:t xml:space="preserve"> Droitier     </w:t>
        <w:tab/>
        <w:tab/>
        <w:tab/>
        <w:tab/>
      </w:r>
      <w:r>
        <w:rPr>
          <w:b/>
          <w:sz w:val="24"/>
        </w:rPr>
        <w:t xml:space="preserve">Lésions 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86_2397334006"/>
      <w:bookmarkStart w:id="311" w:name="__Fieldmark__186_2397334006"/>
      <w:bookmarkEnd w:id="311"/>
      <w:r>
        <w:rPr/>
      </w:r>
      <w:r>
        <w:rPr/>
        <w:fldChar w:fldCharType="end"/>
      </w:r>
      <w:r>
        <w:rPr/>
        <w:t xml:space="preserve"> Gauche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87_2397334006"/>
      <w:bookmarkStart w:id="313" w:name="__Fieldmark__187_2397334006"/>
      <w:bookmarkEnd w:id="313"/>
      <w:r>
        <w:rPr/>
      </w:r>
      <w:r>
        <w:rPr/>
        <w:fldChar w:fldCharType="end"/>
      </w:r>
      <w:r>
        <w:rPr/>
        <w:t xml:space="preserve"> Droite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b/>
          <w:caps/>
          <w:color w:val="365F91"/>
          <w:sz w:val="24"/>
        </w:rPr>
        <w:t>*Témoins 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Nom</w:t>
      </w:r>
      <w:bookmarkStart w:id="314" w:name="Texte32"/>
      <w:r>
        <w:rPr>
          <w:sz w:val="24"/>
        </w:rPr>
        <w:t xml:space="preserve"> 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bookmarkEnd w:id="314"/>
      <w:r>
        <w:rPr>
          <w:sz w:val="24"/>
        </w:rPr>
        <w:tab/>
        <w:t>Prénom</w:t>
      </w:r>
      <w:bookmarkStart w:id="315" w:name="Texte33"/>
      <w:r>
        <w:rPr>
          <w:sz w:val="24"/>
        </w:rPr>
        <w:t> 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bookmarkEnd w:id="315"/>
      <w:r>
        <w:rPr>
          <w:sz w:val="24"/>
        </w:rPr>
        <w:t xml:space="preserve"> </w:t>
        <w:tab/>
        <w:t>Coordonnées</w:t>
      </w:r>
      <w:bookmarkStart w:id="316" w:name="Texte34"/>
      <w:r>
        <w:rPr>
          <w:sz w:val="24"/>
        </w:rPr>
        <w:t xml:space="preserve"> 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  <w:bookmarkEnd w:id="316"/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Nom</w:t>
      </w:r>
      <w:bookmarkStart w:id="317" w:name="Texte35"/>
      <w:r>
        <w:rPr>
          <w:sz w:val="24"/>
        </w:rPr>
        <w:t xml:space="preserve"> 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bookmarkEnd w:id="317"/>
      <w:r>
        <w:rPr>
          <w:sz w:val="24"/>
        </w:rPr>
        <w:t xml:space="preserve"> </w:t>
        <w:tab/>
        <w:t xml:space="preserve">Prénom 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ab/>
        <w:t>Coordonnées 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sz w:val="24"/>
        </w:rPr>
        <w:t xml:space="preserve">Rapport /témoignage écrit 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94_2397334006"/>
      <w:bookmarkStart w:id="319" w:name="__Fieldmark__194_2397334006"/>
      <w:bookmarkEnd w:id="3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   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95_2397334006"/>
      <w:bookmarkStart w:id="321" w:name="__Fieldmark__195_2397334006"/>
      <w:bookmarkEnd w:id="3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n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b/>
          <w:caps/>
          <w:color w:val="365F91"/>
          <w:sz w:val="24"/>
        </w:rPr>
        <w:t>*Tiers :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sz w:val="24"/>
        </w:rPr>
        <w:t xml:space="preserve">L’accident a-t-il été causé par un tiers ?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96_2397334006"/>
      <w:bookmarkStart w:id="323" w:name="__Fieldmark__196_2397334006"/>
      <w:bookmarkEnd w:id="3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   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97_2397334006"/>
      <w:bookmarkStart w:id="325" w:name="__Fieldmark__197_2397334006"/>
      <w:bookmarkEnd w:id="3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n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Nom du tiers responsable</w:t>
      </w:r>
      <w:bookmarkStart w:id="326" w:name="Texte38"/>
      <w:r>
        <w:rPr>
          <w:sz w:val="24"/>
        </w:rPr>
        <w:t xml:space="preserve">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bookmarkEnd w:id="326"/>
      <w:r>
        <w:rPr>
          <w:sz w:val="24"/>
        </w:rPr>
        <w:t xml:space="preserve"> </w:t>
        <w:tab/>
        <w:t>Assureur</w:t>
      </w:r>
      <w:bookmarkStart w:id="327" w:name="Texte39"/>
      <w:r>
        <w:rPr>
          <w:sz w:val="24"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end"/>
      </w:r>
      <w:bookmarkEnd w:id="327"/>
      <w:r>
        <w:rPr>
          <w:sz w:val="24"/>
        </w:rPr>
        <w:tab/>
        <w:t>Police</w:t>
      </w:r>
      <w:bookmarkStart w:id="328" w:name="Texte40"/>
      <w:r>
        <w:rPr>
          <w:sz w:val="24"/>
        </w:rPr>
        <w:t xml:space="preserve">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4"/>
          <w:color w:val="003399"/>
          <w:lang w:val="en-US" w:eastAsia="en-US"/>
        </w:rPr>
        <w:instrText xml:space="preserve"> FORMTEXT </w:instrText>
      </w:r>
      <w:r>
        <w:rPr>
          <w:color w:val="003399"/>
          <w:sz w:val="24"/>
          <w:lang w:val="en-US" w:eastAsia="en-US"/>
        </w:rPr>
      </w:r>
      <w:r>
        <w:rPr>
          <w:sz w:val="24"/>
          <w:color w:val="003399"/>
          <w:lang w:val="en-US" w:eastAsia="en-US"/>
        </w:rPr>
        <w:fldChar w:fldCharType="separate"/>
      </w:r>
      <w:r>
        <w:rPr>
          <w:color w:val="003399"/>
          <w:sz w:val="24"/>
          <w:lang w:val="en-US" w:eastAsia="en-US"/>
        </w:rPr>
        <w:t>     </w:t>
      </w:r>
      <w:r/>
      <w:r>
        <w:rPr>
          <w:sz w:val="24"/>
          <w:color w:val="003399"/>
          <w:lang w:val="en-US" w:eastAsia="en-US"/>
        </w:rPr>
        <w:fldChar w:fldCharType="end"/>
      </w:r>
      <w:r>
        <w:rPr>
          <w:color w:val="003399"/>
          <w:sz w:val="24"/>
          <w:lang w:val="en-US" w:eastAsia="en-US"/>
        </w:rPr>
      </w:r>
      <w:bookmarkEnd w:id="328"/>
    </w:p>
    <w:p>
      <w:pPr>
        <w:pStyle w:val="Normal"/>
        <w:tabs>
          <w:tab w:val="clear" w:pos="708"/>
          <w:tab w:val="left" w:pos="1915" w:leader="none"/>
        </w:tabs>
        <w:rPr/>
      </w:pPr>
      <w:r>
        <w:rPr>
          <w:sz w:val="24"/>
        </w:rPr>
        <w:t xml:space="preserve">Rapport police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9" w:name="__Fieldmark__201_2397334006"/>
      <w:bookmarkStart w:id="330" w:name="__Fieldmark__201_2397334006"/>
      <w:bookmarkEnd w:id="3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  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1" w:name="__Fieldmark__202_2397334006"/>
      <w:bookmarkStart w:id="332" w:name="__Fieldmark__202_2397334006"/>
      <w:bookmarkEnd w:id="33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n </w:t>
      </w:r>
    </w:p>
    <w:p>
      <w:pPr>
        <w:pStyle w:val="Normal"/>
        <w:shd w:fill="365F91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MESURES PRÉVENTIVES, CORRECTIVES MISES EN PLACE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MESURES EXIST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MESURES A METTRE EN PLACE</w:t>
            </w:r>
          </w:p>
        </w:tc>
      </w:tr>
      <w:tr>
        <w:trPr>
          <w:trHeight w:val="1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color w:val="003399"/>
                <w:sz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3399"/>
                <w:lang w:val="en-US" w:eastAsia="en-US"/>
              </w:rPr>
              <w:instrText xml:space="preserve"> FORMTEXT </w:instrText>
            </w:r>
            <w:r>
              <w:rPr>
                <w:color w:val="003399"/>
                <w:sz w:val="24"/>
                <w:lang w:val="en-US" w:eastAsia="en-US"/>
              </w:rPr>
            </w:r>
            <w:r>
              <w:rPr>
                <w:sz w:val="24"/>
                <w:color w:val="003399"/>
                <w:lang w:val="en-US" w:eastAsia="en-US"/>
              </w:rPr>
              <w:fldChar w:fldCharType="separate"/>
            </w:r>
            <w:r>
              <w:rPr>
                <w:color w:val="003399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3399"/>
                <w:lang w:val="en-US" w:eastAsia="en-US"/>
              </w:rPr>
              <w:fldChar w:fldCharType="end"/>
            </w:r>
            <w:r>
              <w:rPr>
                <w:color w:val="003399"/>
                <w:sz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0"/>
              <w:rPr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365F91" w:val="clear"/>
        <w:jc w:val="center"/>
        <w:rPr>
          <w:b/>
          <w:b/>
          <w:sz w:val="24"/>
        </w:rPr>
      </w:pPr>
      <w:r>
        <w:rPr>
          <w:b/>
          <w:color w:val="FFFFFF"/>
          <w:sz w:val="24"/>
        </w:rPr>
        <w:t>RECONNAISSANCE ADMINISTRATIVE DE L’ACCIDENT</w:t>
      </w:r>
    </w:p>
    <w:p>
      <w:pPr>
        <w:pStyle w:val="Normal"/>
        <w:tabs>
          <w:tab w:val="clear" w:pos="708"/>
          <w:tab w:val="left" w:pos="4021" w:leader="none"/>
        </w:tabs>
        <w:rPr>
          <w:sz w:val="24"/>
        </w:rPr>
      </w:pPr>
      <w:r>
        <w:rPr>
          <w:sz w:val="24"/>
        </w:rPr>
        <w:t xml:space="preserve">Imputable au service 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3" w:name="__Fieldmark__205_2397334006"/>
      <w:bookmarkStart w:id="334" w:name="__Fieldmark__205_2397334006"/>
      <w:bookmarkEnd w:id="33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i  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5" w:name="__Fieldmark__206_2397334006"/>
      <w:bookmarkStart w:id="336" w:name="__Fieldmark__206_2397334006"/>
      <w:bookmarkEnd w:id="33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n</w:t>
      </w:r>
    </w:p>
    <w:p>
      <w:pPr>
        <w:pStyle w:val="Normal"/>
        <w:tabs>
          <w:tab w:val="clear" w:pos="708"/>
          <w:tab w:val="left" w:pos="4021" w:leader="none"/>
        </w:tabs>
        <w:rPr>
          <w:sz w:val="24"/>
        </w:rPr>
      </w:pPr>
      <w:r>
        <w:rPr>
          <w:sz w:val="24"/>
        </w:rPr>
        <w:t>Observations de la hiérarchie :</w:t>
      </w:r>
    </w:p>
    <w:p>
      <w:pPr>
        <w:pStyle w:val="Normal"/>
        <w:tabs>
          <w:tab w:val="clear" w:pos="708"/>
          <w:tab w:val="left" w:pos="4021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ragraph">
                  <wp:posOffset>3175</wp:posOffset>
                </wp:positionV>
                <wp:extent cx="688022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before="0" w:after="200"/>
                              <w:rPr>
                                <w:color w:val="003399"/>
                                <w:sz w:val="24"/>
                              </w:rPr>
                            </w:pPr>
                            <w:r>
                              <w:rPr>
                                <w:color w:val="00339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5pt;height:71.2pt;mso-wrap-distance-left:7.05pt;mso-wrap-distance-right:7.05pt;mso-wrap-distance-top:0pt;mso-wrap-distance-bottom:0pt;margin-top:0.25pt;mso-position-vertical-relative:text;margin-left:2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1" w:leader="none"/>
                        </w:tabs>
                        <w:spacing w:before="0" w:after="200"/>
                        <w:rPr>
                          <w:color w:val="003399"/>
                          <w:sz w:val="24"/>
                        </w:rPr>
                      </w:pPr>
                      <w:r>
                        <w:rPr>
                          <w:color w:val="003399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2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b/>
                <w:b/>
                <w:caps/>
                <w:color w:val="365F91"/>
                <w:sz w:val="24"/>
              </w:rPr>
            </w:pPr>
            <w:r>
              <w:rPr>
                <w:b/>
                <w:caps/>
                <w:color w:val="365F91"/>
                <w:sz w:val="24"/>
              </w:rPr>
              <w:t>L’agent 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it à :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>
                <w:b/>
                <w:caps/>
                <w:color w:val="365F91"/>
                <w:sz w:val="24"/>
              </w:rPr>
              <w:t>L’autoritÉ territoriale :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it à :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4021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567" w:right="567" w:gutter="0" w:header="288" w:top="34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78" w:leader="none"/>
      </w:tabs>
      <w:spacing w:lineRule="auto" w:line="240" w:before="0" w:after="0"/>
      <w:rPr>
        <w:b/>
        <w:b/>
      </w:rPr>
    </w:pPr>
    <w:r>
      <w:rPr>
        <w:rFonts w:cs="Calibri"/>
        <w:b/>
        <w:color w:val="4A442A"/>
      </w:rPr>
      <w:t xml:space="preserve">                                              </w:t>
    </w:r>
  </w:p>
  <w:tbl>
    <w:tblPr>
      <w:tblW w:w="109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1"/>
      <w:gridCol w:w="9087"/>
    </w:tblGrid>
    <w:tr>
      <w:trPr>
        <w:trHeight w:val="1273" w:hRule="atLeast"/>
      </w:trPr>
      <w:tc>
        <w:tcPr>
          <w:tcW w:w="19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78" w:leader="none"/>
            </w:tabs>
            <w:snapToGrid w:val="false"/>
            <w:spacing w:lineRule="auto" w:line="240" w:before="0" w:after="0"/>
            <w:rPr>
              <w:b/>
              <w:b/>
              <w:color w:val="4A442A"/>
              <w:lang w:val="fr-FR" w:eastAsia="en-US"/>
            </w:rPr>
          </w:pPr>
          <w:r>
            <w:rPr>
              <w:b/>
              <w:color w:val="4A442A"/>
              <w:lang w:val="fr-F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1064895" cy="69596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7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8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478" w:leader="none"/>
            </w:tabs>
            <w:spacing w:lineRule="auto" w:line="240" w:before="0" w:after="0"/>
            <w:jc w:val="center"/>
            <w:rPr>
              <w:sz w:val="24"/>
              <w:lang w:val="fr-FR"/>
            </w:rPr>
          </w:pPr>
          <w:r>
            <w:rPr>
              <w:b/>
              <w:sz w:val="28"/>
              <w:lang w:val="fr-FR"/>
            </w:rPr>
            <w:t>FORMULAIRE</w:t>
          </w:r>
          <w:r>
            <w:rPr>
              <w:lang w:val="fr-FR"/>
            </w:rPr>
            <w:t xml:space="preserve"> </w:t>
          </w:r>
          <w:r>
            <w:rPr>
              <w:b/>
              <w:sz w:val="28"/>
              <w:lang w:val="fr-FR"/>
            </w:rPr>
            <w:t>DECLARATION ACCIDENT DU TRAVAIL</w:t>
          </w:r>
        </w:p>
        <w:p>
          <w:pPr>
            <w:pStyle w:val="Header"/>
            <w:tabs>
              <w:tab w:val="clear" w:pos="4536"/>
              <w:tab w:val="clear" w:pos="9072"/>
              <w:tab w:val="left" w:pos="3478" w:leader="none"/>
            </w:tabs>
            <w:spacing w:lineRule="auto" w:line="240" w:before="0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A RETOURNER AU CDG 30</w:t>
          </w:r>
        </w:p>
        <w:p>
          <w:pPr>
            <w:pStyle w:val="Header"/>
            <w:tabs>
              <w:tab w:val="clear" w:pos="4536"/>
              <w:tab w:val="clear" w:pos="9072"/>
              <w:tab w:val="left" w:pos="3478" w:leader="none"/>
            </w:tabs>
            <w:spacing w:lineRule="auto" w:line="240" w:before="0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183, chemin du mas Coquillard – 30900 NIMES ou 04 66 38 64 81 ou prorisq@cdg30.fr</w:t>
          </w:r>
        </w:p>
      </w:tc>
    </w:tr>
  </w:tbl>
  <w:p>
    <w:pPr>
      <w:pStyle w:val="Header"/>
      <w:tabs>
        <w:tab w:val="clear" w:pos="4536"/>
        <w:tab w:val="clear" w:pos="9072"/>
        <w:tab w:val="left" w:pos="3478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1:00Z</dcterms:created>
  <dc:creator>Florie</dc:creator>
  <dc:description/>
  <cp:keywords/>
  <dc:language>en-US</dc:language>
  <cp:lastModifiedBy>elodie</cp:lastModifiedBy>
  <cp:lastPrinted>2016-01-04T15:53:00Z</cp:lastPrinted>
  <dcterms:modified xsi:type="dcterms:W3CDTF">2016-03-21T12:52:00Z</dcterms:modified>
  <cp:revision>9</cp:revision>
  <dc:subject/>
  <dc:title/>
</cp:coreProperties>
</file>